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理工大学继续教育学院成人教育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下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</w:rPr>
        <w:t>半年《管理沟通》课程期末考试试卷</w:t>
      </w:r>
    </w:p>
    <w:p>
      <w:pPr>
        <w:pStyle w:val="Normal"/>
        <w:spacing w:lineRule="exact" w:line="460"/>
        <w:rPr>
          <w:sz w:val="24"/>
        </w:rPr>
      </w:pPr>
      <w:r>
        <w:rPr/>
        <w:t>　　　　　　　</w:t>
      </w:r>
      <w:r>
        <w:rPr>
          <w:rFonts w:cs="Calibri" w:eastAsia="Calibri"/>
          <w:lang w:val="en-US" w:eastAsia="zh-CN"/>
        </w:rPr>
        <w:t xml:space="preserve">        </w:t>
      </w:r>
      <w:r>
        <w:rPr>
          <w:sz w:val="24"/>
        </w:rPr>
        <w:t>考试形式：闭卷　　　　　　试卷号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　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单项选择题（共</w:t>
      </w:r>
      <w:r>
        <w:rPr>
          <w:rFonts w:eastAsia="宋体"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选项中，哪个不属于来自接收者的障碍（ 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过度加工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表达模糊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知觉偏差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心理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列选项中，哪项不属于纵向沟通的障碍（ 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管理者展示的沟通风格与情境不一致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接收者沟通技能上的障碍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猜疑、威胁和恐惧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不善倾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组织结构中最传统也是最常见的形式是（ 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直线职能型组织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矩阵型组织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扁平型组织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流线型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面哪种沟通不属于非语言沟通（ 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面露微笑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咳嗽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眉头紧蹙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打电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下列哪种方式不利于会议沟通形成成效（ 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明确会议目的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限制发言时间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会上分发会议文件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对参加人员有选择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沟通是管理中的黏合剂，可以理解为（ 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沟通可以将个体与团体捆绑在一起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沟通有利于消除摩擦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沟通促进个体发展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沟通不可或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对于情绪性冲突，应采取何种冲突解决取向（ 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回避式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对抗式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迎合式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合作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在上行沟通中，汇报工作的重点是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谈结果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谈感想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谈过程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谈方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所谓（    ），就是存在于人头脑中的认知框架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行动定式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思维定式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经验定式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学习定式</w:t>
      </w:r>
    </w:p>
    <w:p>
      <w:pPr>
        <w:pStyle w:val="Normal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“一个人在能力、特长、品质等某方面比较突出，或社会知名度较高，产生晕轮效应，从而使他人愿意与之交往。”这是属于人际吸引一般规律中的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接近吸引律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对等吸引律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诱发吸引律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光环吸引律</w:t>
      </w:r>
    </w:p>
    <w:p>
      <w:pPr>
        <w:pStyle w:val="Normal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“善于打破传统观念和陈规陋习，富有创造精神和才能，能获得突破性成就的领导者。”属于以下哪种领导类型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民主型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开拓型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业务型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放任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单向沟通和双向沟通的对比中，（    ）选项属于单向沟通的特点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接受信息的人更有信心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速度较慢，但是更准确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发送信息的人不会受到攻击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双方都要参与，相互反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现代意义上</w:t>
      </w:r>
      <w:r>
        <w:rPr>
          <w:rFonts w:ascii="宋体" w:hAnsi="宋体" w:cs="宋体"/>
          <w:spacing w:val="-10"/>
          <w:szCs w:val="21"/>
        </w:rPr>
        <w:t>的沟通，就是人们为着某种交际目的，所进行的信息传递与接受的过程。这种信</w:t>
      </w:r>
      <w:r>
        <w:rPr>
          <w:rFonts w:ascii="宋体" w:hAnsi="宋体" w:cs="宋体"/>
          <w:szCs w:val="21"/>
        </w:rPr>
        <w:t>息可以是（ 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言语信息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文字信息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态势语言信息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以上都正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沟通的信息因素是指（    ），它是沟通活动得以进行的最基本因素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将所要传递的信息，按照一定的编码规则，编制为信号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信息发送的主体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信息接收的主体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能被接收者的感觉器官所接收到的刺激</w:t>
      </w:r>
    </w:p>
    <w:p>
      <w:pPr>
        <w:pStyle w:val="Normal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（    ）就是面对面交流的沟通交流方法，上下级之间布置、报告工作，同事之间沟通协调问题，一般都采用这种方法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公文沟通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当面沟通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电话沟通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会议沟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以下选项中，不属于沟通的基本原则的一项是（ 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针对原则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公平原则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及时原则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合作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沟通能力具有的突出特征是（ 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综合性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动态性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实践性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以上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领导者要做好领导工作，实现理想目标，必须获得（ 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人民群众的认同和拥护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上级领导的认可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基层干部的认同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国家资格考试认证通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通过读书学习来增强自身的文化底蕴，应该找到（ 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掌握正确的读书学习方法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做到不动笔墨不读书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培养理论学习的兴趣和热情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以上都应该做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沟通能力的（    ）特征</w:t>
      </w:r>
      <w:r>
        <w:rPr>
          <w:rFonts w:ascii="宋体" w:hAnsi="宋体" w:cs="宋体"/>
          <w:spacing w:val="-10"/>
          <w:szCs w:val="21"/>
        </w:rPr>
        <w:t>要求沟通者注意博学多识，具有合理的知识结构，提升各方面的素养，成为</w:t>
      </w:r>
      <w:r>
        <w:rPr>
          <w:rFonts w:ascii="宋体" w:hAnsi="宋体" w:cs="宋体"/>
          <w:szCs w:val="21"/>
        </w:rPr>
        <w:t>“通才”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创新性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权威性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综合性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多样性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判断题（共</w:t>
      </w:r>
      <w:r>
        <w:rPr>
          <w:rFonts w:eastAsia="宋体"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只要沟通得好，什么问题都能解决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沟通提高管理效率，是达到企业目标的重要手段，因此可以不惜一切代价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正式组织中，沟通困难通常是组织管理系统出现了问题，而不是产生问题的原因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善于倾听就是要同意对方的意见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管理写作行文应尽量采用专门术语，使具有同等背景的人易于掌握要表达的内容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在企业中，当人们偏好非正式沟通时，说明正式沟通出现了问题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管理沟通策略中的客体策略分析的是沟通者自身的地位和特点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沟通的当时没有反馈意见，就意味着意见没有反映出来，没有沟通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平视对方可以传递一种爱护、关切、宽容的信息交流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谈判的结果必然是有一方取得谈判的胜利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用耳听就是倾听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非语言沟通在沟通活动中有时比语言沟通起的作用更大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明确演讲的目的和自己希望达到什么样的目标是成功演讲的第一步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在决策前目标冲突越大，决策后认识冲突就越小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感知冲突阶段被称为是冲突的“行动阶段”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（    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多项选择题（共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沟通所采用的媒介，管理沟通可以分为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书面沟通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正式沟通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非正式沟通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口头沟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个人对待人际冲突的态度有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回避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对抗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妥协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迎合及合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以下选项中属于沟通具有的特征的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目的性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选择性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双向性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互动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以下有关沟通的意义的说法中，正确的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沟通是人类社会交往的重要手段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沟通是科学决策、正确实施决策的目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沟通是组织系统存在和发展的前提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沟通是提升组织整体领导水平的重要途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沟通能力具有的作用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沟通能力出色是成为一名成功者的必要素质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沟通能力是沟通者实现理想目标的重要手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沟通能力是沟通者增强自身魅力的重要载体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沟通能力是沟通者建立良好人际关系的桥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szCs w:val="21"/>
        </w:rPr>
      </w:pPr>
      <w:r>
        <w:rPr>
          <w:rFonts w:eastAsia="Adobe 黑体 Std R;黑体" w:cs="Adobe 黑体 Std R;黑体" w:ascii="Adobe 黑体 Std R;黑体" w:hAnsi="Adobe 黑体 Std R;黑体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简答题（每题</w:t>
      </w:r>
      <w:r>
        <w:rPr>
          <w:rFonts w:eastAsia="宋体"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eastAsia="宋体" w:cs="宋体" w:ascii="宋体" w:hAnsi="宋体"/>
          <w:b/>
          <w:bCs/>
          <w:sz w:val="24"/>
        </w:rPr>
        <w:t>3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什么是人际沟通，其主要动因是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简述有效管理沟通的策略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影响跨文化沟通的因素有哪些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为了使小道消息的影响降低到最低，管理者应该采取哪些措施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面谈的技巧有哪些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论述题（</w:t>
      </w:r>
      <w:r>
        <w:rPr>
          <w:rFonts w:eastAsia="宋体"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网络沟通存在的问题是什么及如何认识这些问题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理工大学继续教育学院成人教育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  <w:lang w:val="en-US" w:eastAsia="zh-CN"/>
        </w:rPr>
        <w:t>下</w:t>
      </w:r>
      <w:r>
        <w:rPr>
          <w:b/>
          <w:sz w:val="28"/>
          <w:szCs w:val="28"/>
        </w:rPr>
        <w:t>半年《管理沟通》课程期末考试试卷</w:t>
      </w:r>
    </w:p>
    <w:p>
      <w:pPr>
        <w:pStyle w:val="Normal"/>
        <w:spacing w:lineRule="exact" w:line="460"/>
        <w:rPr>
          <w:sz w:val="24"/>
        </w:rPr>
      </w:pPr>
      <w:r>
        <w:rPr/>
        <w:t>　　　　　　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　</w:t>
      </w:r>
      <w:r>
        <w:rPr>
          <w:sz w:val="24"/>
        </w:rPr>
        <w:t>考试形式：闭卷　　　　　　试卷号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>　</w:t>
      </w:r>
      <w:r>
        <w:rPr>
          <w:sz w:val="24"/>
          <w:lang w:val="en-US" w:eastAsia="zh-CN"/>
        </w:rPr>
        <w:t>B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单项选择题（共</w:t>
      </w:r>
      <w:r>
        <w:rPr>
          <w:rFonts w:eastAsia="宋体"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以下拒绝上级的做法中，正确的一项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为上级出谋划策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直接告诉上级说“我不去”、“我干不了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以委婉的方式表达自己的立场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为了表现自己或担心得罪上级而一味地听从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（   ）是表明人们对某件事的基本态度，一般与一定的身份相联系，超越身份胡乱表态，是不负责的表现，是无效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表态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决策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决定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表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良好的沟通能力，并不是天生具备的，而是通过（   ）获得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上级培养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领导赋予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学习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后天移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处理具体矛盾时，作为领导必须做到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冷静公允、不偏不倚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帮理不帮亲，帮亲不帮理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冷处理，不掺和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以上都不正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以下有关同事之间相处的方法中，不正确的一项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与同事一</w:t>
      </w:r>
      <w:r>
        <w:rPr>
          <w:rFonts w:ascii="宋体" w:hAnsi="宋体" w:cs="宋体"/>
          <w:spacing w:val="-10"/>
          <w:szCs w:val="21"/>
        </w:rPr>
        <w:t>点一滴的日常交往中为自己积累最大限度的“人缘”，同时也会给对方留有相当大的</w:t>
      </w:r>
      <w:r>
        <w:rPr>
          <w:rFonts w:ascii="宋体" w:hAnsi="宋体" w:cs="宋体"/>
          <w:szCs w:val="21"/>
        </w:rPr>
        <w:t>回旋余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给别人留面子，其实也是给自己挣面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常喜欢摆架子、我行我素、挑剔、恫吓、在众人面前指责同事或下属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应努力营造愉快融洽的气氛，学会与同事和平相处、友好合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沟通是管理中的黏合剂，可以理解为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沟通可以将个体与团体捆绑在一起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沟通有利于消除摩擦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沟通促进个体发展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沟通不可或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对于情绪性冲突，应采取何种冲突解决取向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回避式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对抗式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迎合式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合作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在上行沟通中，汇报工作的重点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谈结果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谈感想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谈过程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谈方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所谓（   ），就是存在于人头脑中的认知框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行动定式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思维定式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经验定式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学习定式</w:t>
      </w:r>
    </w:p>
    <w:p>
      <w:pPr>
        <w:pStyle w:val="Normal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“一个人在能力、特长、品质等某方面比较突出，或社会知名度较高，产生晕轮效应，从而使他人愿意与之交往。”这是属于人际吸引一般规律中的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接近吸引律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对等吸引律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诱发吸引律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光环吸引律</w:t>
      </w:r>
    </w:p>
    <w:p>
      <w:pPr>
        <w:pStyle w:val="Normal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“善于打</w:t>
      </w:r>
      <w:r>
        <w:rPr>
          <w:rFonts w:ascii="宋体" w:hAnsi="宋体" w:cs="宋体"/>
          <w:spacing w:val="-6"/>
          <w:szCs w:val="21"/>
        </w:rPr>
        <w:t>破传统观念和陈规陋习，富有创造精神和才能，能获得突破性成就的领导者。”属于以下</w:t>
      </w:r>
      <w:r>
        <w:rPr>
          <w:rFonts w:ascii="宋体" w:hAnsi="宋体" w:cs="宋体"/>
          <w:szCs w:val="21"/>
        </w:rPr>
        <w:t>哪种领导类型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民主型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开拓型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业务型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放任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单向沟通和双向沟通的对比中，（   ）选项属于单向沟通的特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接受信息的人更有信心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速度较慢，但是更准确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发送信息的人不会受到攻击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双方都要参与，相互反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12"/>
          <w:szCs w:val="21"/>
        </w:rPr>
        <w:t>现代意义上的沟通，就是人们为着某种交际目的，所进行的信息传递与接受的过程。这种信息可以是</w:t>
      </w:r>
      <w:r>
        <w:rPr>
          <w:rFonts w:ascii="宋体" w:hAnsi="宋体" w:cs="宋体"/>
          <w:szCs w:val="21"/>
        </w:rPr>
        <w:t>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言语信息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文字信息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态势语言信息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以上都正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沟通的信息因素是指（   ），它是沟通活动得以进行的最基本因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将所要传递的信息，按照一定的编码规则，编制为信号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信息发送的主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信息接收的主体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能被接收者的感觉器官所接收到的刺激</w:t>
      </w:r>
    </w:p>
    <w:p>
      <w:pPr>
        <w:pStyle w:val="Normal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（   ）</w:t>
      </w:r>
      <w:r>
        <w:rPr>
          <w:rFonts w:ascii="宋体" w:hAnsi="宋体" w:cs="宋体"/>
          <w:spacing w:val="-10"/>
          <w:szCs w:val="21"/>
        </w:rPr>
        <w:t>就是面对面交流的沟通交流方法，上下级之间布置、报告工作，同事之间沟通协调问题，一般都采用这种方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公文沟通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当面沟通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电话沟通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会议沟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以下选项中，不属于沟通的基本原则的一项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针对原则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公平原则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及时原则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合作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沟通能力具有的突出特征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综合性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动态性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实践性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以上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领导者要做好领导工作，实现理想目标，必须获得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人民群众的认同和拥护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上级领导的认可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基层干部的认同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国家资格考试认证通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通过读书学习来增强自身的文化底蕴，应该找到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掌握正确的读书学习方法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做到不动笔墨不读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培养理论学习的兴趣和热情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以上都应该做到</w:t>
      </w:r>
    </w:p>
    <w:p>
      <w:pPr>
        <w:pStyle w:val="Normal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沟通能力的（   ）特征要求沟通者注意博学多识，具有合理的知识结构，提升各方面的素养，成为“通才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创新性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权威性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综合性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多样性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判断题（共</w:t>
      </w:r>
      <w:r>
        <w:rPr>
          <w:rFonts w:eastAsia="宋体"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行沟通利于保证信息的传递和完整性。</w: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ascii="宋体" w:hAnsi="宋体" w:cs="宋体"/>
          <w:szCs w:val="21"/>
        </w:rPr>
        <w:t xml:space="preserve"> 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一个会议成功与否取决于会议主持人、与会者以及会议秘书的共同努力。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引荐发言的目的是要激发听众去听发言人讲话，而不是去听引荐者讲话。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团队的规模越大，规范可能越简单。</w:t>
      </w:r>
      <w:r>
        <w:rPr>
          <w:rFonts w:ascii="宋体" w:hAnsi="宋体" w:cs="宋体"/>
          <w:szCs w:val="21"/>
        </w:rPr>
        <w:t>………………………………………</w:t>
      </w:r>
      <w:r>
        <w:rPr>
          <w:rFonts w:ascii="宋体" w:hAnsi="宋体" w:cs="宋体"/>
          <w:szCs w:val="21"/>
        </w:rPr>
        <w:t xml:space="preserve"> 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会议的目的在于集思广益，常采取“议会讨论法”。</w:t>
      </w:r>
      <w:r>
        <w:rPr>
          <w:rFonts w:ascii="宋体" w:hAnsi="宋体" w:cs="宋体"/>
          <w:szCs w:val="21"/>
        </w:rPr>
        <w:t>………………………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在企业中，当人们偏好非正式沟通时，说明正式沟通出现了问题。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管理沟通策略中的客体策略分析的是沟通者自身的地位和特点。 </w:t>
      </w:r>
      <w:r>
        <w:rPr>
          <w:rFonts w:ascii="宋体" w:hAnsi="宋体" w:cs="宋体"/>
          <w:szCs w:val="21"/>
        </w:rPr>
        <w:t>………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沟通的当时没有反馈意见，就意味着意见没有反映出来，没有沟通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平视对方可以传递一种爱护、关切、宽容的信息交流。</w:t>
      </w:r>
      <w:r>
        <w:rPr>
          <w:rFonts w:ascii="宋体" w:hAnsi="宋体" w:cs="宋体"/>
          <w:szCs w:val="21"/>
        </w:rPr>
        <w:t>…………………</w:t>
      </w:r>
      <w:r>
        <w:rPr>
          <w:rFonts w:ascii="宋体" w:hAnsi="宋体" w:cs="宋体"/>
          <w:szCs w:val="21"/>
        </w:rPr>
        <w:t xml:space="preserve"> 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谈判的结果必然是有一方取得谈判的胜利。</w: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用耳听就是倾听。</w:t>
      </w:r>
      <w:r>
        <w:rPr>
          <w:rFonts w:ascii="宋体" w:hAnsi="宋体" w:cs="宋体"/>
          <w:szCs w:val="21"/>
        </w:rPr>
        <w:t>……………………………………………………………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非语言沟通在沟通活动中有时比语言沟通起的作用更大。</w:t>
      </w:r>
      <w:r>
        <w:rPr>
          <w:rFonts w:ascii="宋体" w:hAnsi="宋体" w:cs="宋体"/>
          <w:szCs w:val="21"/>
        </w:rPr>
        <w:t>………………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明确演讲的目的和自己希望达到什么样的目标是成功演讲的第一步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在决策前目标冲突越大，决策后认识冲突就越小。</w:t>
      </w:r>
      <w:r>
        <w:rPr>
          <w:rFonts w:ascii="宋体" w:hAnsi="宋体" w:cs="宋体"/>
          <w:szCs w:val="21"/>
        </w:rPr>
        <w:t>………………………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感知冲突阶段被称为是冲突的“行动阶段”。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ascii="宋体" w:hAnsi="宋体" w:cs="宋体"/>
          <w:szCs w:val="21"/>
        </w:rPr>
        <w:t xml:space="preserve"> （   ）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szCs w:val="21"/>
        </w:rPr>
      </w:pPr>
      <w:r>
        <w:rPr>
          <w:rFonts w:eastAsia="Adobe 黑体 Std R;黑体" w:cs="Adobe 黑体 Std R;黑体" w:ascii="Adobe 黑体 Std R;黑体" w:hAnsi="Adobe 黑体 Std R;黑体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多项选择题（共</w:t>
      </w:r>
      <w:r>
        <w:rPr>
          <w:rFonts w:eastAsia="宋体"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沟通能力具有的作用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沟通能力出色是成为一名成功者的必要素质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沟通能力是沟通者实现理想目标的重要手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沟通能力是沟通者增强自身魅力的重要载体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沟通能力是沟通者建立良好人际关系的桥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个人对待人际冲突的态度有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回避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对抗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妥协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迎合及合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以下选项中属于沟通具有的特征的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目的性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选择性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双向性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互动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以下有关沟通的意义的说法中，正确的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沟通是人类社会交往的重要手段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沟通是科学决策、正确实施决策的目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沟通是组织系统存在和发展的前提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沟通是提升组织整体领导水平的重要途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根据沟通所采用的媒介，管理沟通可以分为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书面沟通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正式沟通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非正式沟通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口头沟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简答题（每题</w:t>
      </w:r>
      <w:r>
        <w:rPr>
          <w:rFonts w:eastAsia="宋体"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eastAsia="宋体" w:cs="宋体" w:ascii="宋体" w:hAnsi="宋体"/>
          <w:b/>
          <w:bCs/>
          <w:sz w:val="24"/>
        </w:rPr>
        <w:t>3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影响跨文化沟通的因素有哪些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为了使小道消息的影响降低到最低，管理者应该采取哪些措施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面谈的技巧有哪些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说明会议的特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沟通的背景及内容主要包括那几个方面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论述题（</w:t>
      </w:r>
      <w:r>
        <w:rPr>
          <w:rFonts w:eastAsia="宋体"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书面沟通的心理障碍有哪些及如何克服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468" w:top="803" w:footer="40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黑体 Std R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</dc:creator>
  <dc:description/>
  <dc:language>en-US</dc:language>
  <cp:lastModifiedBy>私の唯一~美玲だった</cp:lastModifiedBy>
  <dcterms:modified xsi:type="dcterms:W3CDTF">2017-12-20T07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